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cs105 Exercise Set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Which one of these is not an operating system?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Linux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Java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Windows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UNIX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Which one of these is not an application?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Word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Internet Explorer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Linux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Exc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How many bits are there in 3 bytes?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3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12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24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In a network, the computers providing services to the other computers are called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clients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servers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laptops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helper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Which one of these is not a programming language?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C++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Java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Windows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Fortra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Which one of these is not an Object Oriented programming language?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C++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Java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Smalltalk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What is the file extension for a C++ source code file?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exe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cpp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c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doc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What is the file extension of a compiled C++ program?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exe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cpp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c</w:t>
      </w:r>
    </w:p>
    <w:p>
      <w:pPr>
        <w:pStyle w:val="Normal"/>
        <w:numPr>
          <w:ilvl w:val="1"/>
          <w:numId w:val="2"/>
        </w:numPr>
        <w:autoSpaceDE w:val="false"/>
        <w:rPr>
          <w:lang w:val="en"/>
        </w:rPr>
      </w:pPr>
      <w:r>
        <w:rPr>
          <w:lang w:val="en"/>
        </w:rPr>
        <w:t>.doc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Web"/>
        <w:rPr/>
      </w:pPr>
      <w:r>
        <w:rPr>
          <w:sz w:val="28"/>
          <w:szCs w:val="28"/>
        </w:rPr>
        <w:t>Answer the following questions for the problem listed below. No code is necessary for this problem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What are the inputs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What format are they in? (e.g., integer, floating-point, character, or string)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Any valid or invalid values? (e.g. positive, negative, valid range, certain value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How do you get them? (e.g., prompt user or read from file)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How do you get from inputs to the outputs you want (process)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What are the calculation steps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To follow these steps, what else do you need?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Other variables, constants, conversion? (besides input and output variables)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Libraries (e.g., for calculations)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What are the outputs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What format are they in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How do you output them? (e.g., on screen or to a file)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 outdoor mall is installing raised flower beds and needs to know how many cubic yards of soil to order to fill the flower beds. Each bed is a rectangular box measured in inches (length by width by depth) and there are "count" number of beds. Calculate the total amount of soil to order. 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2:00Z</dcterms:created>
  <dc:creator>jon and kendra</dc:creator>
  <dc:description/>
  <cp:keywords/>
  <dc:language>en-US</dc:language>
  <cp:lastModifiedBy>jonhanrath</cp:lastModifiedBy>
  <dcterms:modified xsi:type="dcterms:W3CDTF">2019-05-18T14:30:00Z</dcterms:modified>
  <cp:revision>2</cp:revision>
  <dc:subject/>
  <dc:title>cs105 Exercise Set 1</dc:title>
</cp:coreProperties>
</file>