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05 Exercise Set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total of three int variables a, b, and c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average of three int variables a, b, and c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average of three double variables a, b, and c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quotient of two int variables a (initialize a to 10), and b (initialize b to 3)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quotient of two double variables a (initialize a to 10.0), and b (initialize b to 3.0)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the code to calculate the remainder of two int variables a (initialize a to 10), and b (initialize b to 3)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hat is the error in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 = 3.3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error in the following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 = 24.557 % 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would happen if you compiled and ran the following cod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a = 5/0;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>Write a program to calculate the average of three int variables entered by the User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display the integers from 1 to 9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display squares of the integers from 1 to 9.</w:t>
      </w:r>
    </w:p>
    <w:p>
      <w:pPr>
        <w:pStyle w:val="Normal"/>
        <w:numPr>
          <w:ilvl w:val="0"/>
          <w:numId w:val="1"/>
        </w:numPr>
        <w:rPr/>
      </w:pPr>
      <w:r>
        <w:rPr/>
        <w:t>Write a program to prompt the User for a radius of a circle.  Display the perimeter and the area of the circle.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the following data types : int, float, double, char, String.  Describe why each is necessary in programming.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why comments and documentation is essential in real-world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01:00Z</dcterms:created>
  <dc:creator>jonhanrath</dc:creator>
  <dc:description/>
  <cp:keywords/>
  <dc:language>en-US</dc:language>
  <cp:lastModifiedBy>jon and kendra</cp:lastModifiedBy>
  <dcterms:modified xsi:type="dcterms:W3CDTF">2018-05-21T15:01:00Z</dcterms:modified>
  <cp:revision>2</cp:revision>
  <dc:subject/>
  <dc:title>cs115 Exercise Set 3</dc:title>
</cp:coreProperties>
</file>