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05 Exercise Set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Courier New" w:ascii="Courier New" w:hAnsi="Courier New"/>
        </w:rPr>
        <w:t>string s1 = “X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ing s2 = “A” + s1 + “BC” + s1 + “DEF” + s1 + “G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 &lt;&lt; s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ring s1 = “X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ing s2 = “A” + s1 + “BC” + s1 + “DEF” + s1 + “G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 &lt;&lt; s[0] + s[3]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ing s1 = “X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ing s2 = “A” + s1 + “BC” + s1 + “DEF” + s1 + “G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 &lt;&lt; “Length is : “ &lt;&lt; s.length()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ing s1 = “ABC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ing s2 = “DEF”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ing s3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3 = s1 + “ “ + s2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 &lt;&lt; s3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 string.  Display the  string and the number of characters in the  st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 string.  Display the  string, then prompt for another  string. Display the two  strings added together and the number of characters in the  str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 string.  Display the  string, then prompt for another  string. Display the  string that has the lesser number of characters in it and the number of characters in the  str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website name and a domain name.  Display the website name, then add “www.” to the beginning of it and “.&lt;domain name&gt;” to the end of it, where &lt;domain name&gt; is the domain name they entered (e.g. “com”, “edu”, “net”, etc.) . Display the resultant 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website name and a domain name.  Display the website name, then add “www.” to the beginning of it and “.&lt;domain name&gt;” to the end of it, where &lt;domain name&gt; is the domain name they entered (e.g. “com”, “edu”, “net”, etc.) . If the user included the “.” (dot) in the &lt;domain name&gt;, do not add an additional dot.  If they did not include the dot, then add the dot to the resultant  string.  Display the resultant 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double less than MAX.  Display the double and the square of the double.  Keep display each successive square until the value exceeds MAX. Start MAX to 10.0;  Test.  Set MAX to 1000000.5.  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8:00Z</dcterms:created>
  <dc:creator>jonhanrath</dc:creator>
  <dc:description/>
  <cp:keywords/>
  <dc:language>en-US</dc:language>
  <cp:lastModifiedBy>jonhanrath</cp:lastModifiedBy>
  <dcterms:modified xsi:type="dcterms:W3CDTF">2018-06-19T15:21:00Z</dcterms:modified>
  <cp:revision>3</cp:revision>
  <dc:subject/>
  <dc:title>cs115 Exercise Set 3</dc:title>
</cp:coreProperties>
</file>