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s104 Exercise Set 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t SIZE to 5.  Set SIZE2 to 7.  Write a program that creates a matrix of SIZE1 rows by SIZE2 columns of numeric elements.  Write a nested for loop that stores the numbers from 1 to SIZE1*SIZE2 in the matrix.  After storing the values, calculate the sum of all the values in the array and display the sum.</w:t>
      </w:r>
    </w:p>
    <w:p>
      <w:pPr>
        <w:pStyle w:val="Normal"/>
        <w:numPr>
          <w:ilvl w:val="0"/>
          <w:numId w:val="1"/>
        </w:numPr>
        <w:rPr/>
      </w:pPr>
      <w:r>
        <w:rPr/>
        <w:t>Modify the program you wrote for Problem 1 such creates a second matrix that has SIZE2 rows by SIZE1 columns of numeric elements.  Write a nested for loop that stores the numbers from 1 to SIZE1*SIZE2 in the second matrix.  Display the result.</w:t>
      </w:r>
    </w:p>
    <w:p>
      <w:pPr>
        <w:pStyle w:val="Normal"/>
        <w:numPr>
          <w:ilvl w:val="0"/>
          <w:numId w:val="1"/>
        </w:numPr>
        <w:rPr/>
      </w:pPr>
      <w:r>
        <w:rPr/>
        <w:t>Modify the program you wrote for Problem 2 such that it multiplies the first matrix you created times the second matrix you created. Display the resul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6645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39:00Z</dcterms:created>
  <dc:creator>jonhanrath</dc:creator>
  <dc:description/>
  <cp:keywords/>
  <dc:language>en-US</dc:language>
  <cp:lastModifiedBy>jonhanrath</cp:lastModifiedBy>
  <dcterms:modified xsi:type="dcterms:W3CDTF">2019-04-22T13:39:00Z</dcterms:modified>
  <cp:revision>2</cp:revision>
  <dc:subject/>
  <dc:title>cs115 Exercise Set 3</dc:title>
</cp:coreProperties>
</file>