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s104 Exercise Set 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helloworld.m that displays the phrase “Hello World!” when invoked.  Test it by running the m-file in the Command Window.</w:t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firstNine.m to display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firstNineSquares.m to display squares of the integers from 1 to 9.</w:t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askName.m that asks the User for their last name and stores it in a variable called lastName.  After storing their last name, display a message that reflects their last name back to them in some way.  Test it by running the m-file in the Command Window.</w:t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threeAverage.m to calculate the average of three numbers entered by the User, and display the result.</w:t>
      </w:r>
    </w:p>
    <w:p>
      <w:pPr>
        <w:pStyle w:val="Normal"/>
        <w:numPr>
          <w:ilvl w:val="0"/>
          <w:numId w:val="1"/>
        </w:numPr>
        <w:rPr/>
      </w:pPr>
      <w:r>
        <w:rPr/>
        <w:t>Create an m-file called userRadius.m to prompt the User for a radius of a circle.  Display the perimeter and the area of the circle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y decomposition and design are essential in real-world programming.</w:t>
      </w:r>
    </w:p>
    <w:p>
      <w:pPr>
        <w:pStyle w:val="Normal"/>
        <w:numPr>
          <w:ilvl w:val="0"/>
          <w:numId w:val="1"/>
        </w:numPr>
        <w:rPr/>
      </w:pPr>
      <w:r>
        <w:rPr/>
        <w:t>Write a brief description of why comments and documentation is essential in real-world program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member to save your .m files to a flash drive or send them to yourself in email attachments (or both) before you leave a campus computer, or they will be los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02:00Z</dcterms:created>
  <dc:creator>jonhanrath</dc:creator>
  <dc:description/>
  <cp:keywords/>
  <dc:language>en-US</dc:language>
  <cp:lastModifiedBy>jonhanrath</cp:lastModifiedBy>
  <dcterms:modified xsi:type="dcterms:W3CDTF">2019-02-06T14:03:00Z</dcterms:modified>
  <cp:revision>3</cp:revision>
  <dc:subject/>
  <dc:title>cs115 Exercise Set 3</dc:title>
</cp:coreProperties>
</file>