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6"/>
          <w:szCs w:val="36"/>
        </w:rPr>
      </w:pPr>
      <w:r>
        <w:rPr>
          <w:b/>
          <w:sz w:val="36"/>
          <w:szCs w:val="36"/>
        </w:rPr>
        <w:t>Scenario 1</w:t>
      </w:r>
    </w:p>
    <w:p>
      <w:pPr>
        <w:pStyle w:val="NormalWeb"/>
        <w:rPr/>
      </w:pPr>
      <w:r>
        <w:rPr/>
        <w:t>Billy is a Ph.D. student just finishing his dissertation, working in Professor Park's group. Another student, Aya, has been in the program for three years, but has made little progress on a dissertation because of the heavy demands of being a Teaching Assistant. This last year Aya has had a Research Assistant position in Professor Park's group. During this time Aya has settled on a thesis topic and started building a simulator to use for the thesis research.</w:t>
      </w:r>
    </w:p>
    <w:p>
      <w:pPr>
        <w:pStyle w:val="NormalWeb"/>
        <w:rPr/>
      </w:pPr>
      <w:r>
        <w:rPr/>
        <w:t>One day Professor Park tells Aya to stop work on the simulator and write some code that Park needs for a consulting project. Aya doesn't need the money and would rather work on the simulator, and confides to Billy the fear that refusing might jeopardize Aya’s RA position.</w:t>
      </w:r>
    </w:p>
    <w:p>
      <w:pPr>
        <w:pStyle w:val="NormalWeb"/>
        <w:rPr/>
      </w:pPr>
      <w:r>
        <w:rPr/>
        <w:t>Billy tells Aya that it would be all right to decline the consulting work, and that doing so would not damage Aya's future relationship with Park. However, Aya is not reassured, and asks Billy to promise not to discuss the problem with anyone, especially Professor Park.</w:t>
      </w:r>
    </w:p>
    <w:p>
      <w:pPr>
        <w:pStyle w:val="Normal"/>
        <w:jc w:val="center"/>
        <w:rPr>
          <w:b/>
          <w:b/>
          <w:sz w:val="36"/>
          <w:szCs w:val="36"/>
        </w:rPr>
      </w:pPr>
      <w:r>
        <w:rPr>
          <w:b/>
          <w:sz w:val="36"/>
          <w:szCs w:val="36"/>
        </w:rPr>
        <w:t>Scenario 2</w:t>
      </w:r>
    </w:p>
    <w:p>
      <w:pPr>
        <w:pStyle w:val="Normal"/>
        <w:jc w:val="center"/>
        <w:rPr>
          <w:b/>
          <w:b/>
          <w:sz w:val="36"/>
          <w:szCs w:val="36"/>
        </w:rPr>
      </w:pPr>
      <w:r>
        <w:rPr>
          <w:b/>
          <w:sz w:val="36"/>
          <w:szCs w:val="36"/>
        </w:rPr>
      </w:r>
    </w:p>
    <w:p>
      <w:pPr>
        <w:pStyle w:val="Normal"/>
        <w:rPr/>
      </w:pPr>
      <w:r>
        <w:rPr/>
        <w:t>John and Sally "meet" on a bulletin board provided by a commercial network operator and then begin corresponding through e-mail. The operator has a "standard' set of acceptable use policies that prohibit sending (through e-mail) or posting (on either type of bulletin board) any 'defamatory, obscene, threatening, sexually explicit, ethnically offensive, or illegal material." John receives a private e-mail note from Sally's husband saying: "I know what's going on between you two, and I'm not putting up with it. It's too late to save her. She's a gonner." John notifies the operator and forwards a copy of this note, requesting that the operator notify the local police in Sally's home town (since John has no way of knowing where Sally lives).</w:t>
      </w:r>
    </w:p>
    <w:p>
      <w:pPr>
        <w:pStyle w:val="Normal"/>
        <w:rPr/>
      </w:pPr>
      <w:r>
        <w:rPr/>
      </w:r>
      <w:r>
        <w:br w:type="page"/>
      </w:r>
    </w:p>
    <w:p>
      <w:pPr>
        <w:pStyle w:val="Normal"/>
        <w:jc w:val="center"/>
        <w:rPr/>
      </w:pPr>
      <w:r>
        <w:rPr>
          <w:b/>
          <w:sz w:val="36"/>
          <w:szCs w:val="36"/>
        </w:rPr>
        <w:t>Scenario 3</w:t>
      </w:r>
    </w:p>
    <w:p>
      <w:pPr>
        <w:pStyle w:val="Normal"/>
        <w:jc w:val="center"/>
        <w:rPr>
          <w:b/>
          <w:b/>
          <w:sz w:val="36"/>
          <w:szCs w:val="36"/>
        </w:rPr>
      </w:pPr>
      <w:r>
        <w:rPr>
          <w:b/>
          <w:sz w:val="36"/>
          <w:szCs w:val="36"/>
        </w:rPr>
      </w:r>
    </w:p>
    <w:p>
      <w:pPr>
        <w:pStyle w:val="Formatcontentfirstparagraph"/>
        <w:rPr/>
      </w:pPr>
      <w:r>
        <w:rPr/>
        <w:t>Sandra is a software developer for Emporia, a large retailer that has recently experienced high attrition rates in their sales department. Her boss tasks her with designing software that the company can use to screen the résumés of candidates applying for sales positions. Sandra is supposed to ensure that the software awards a higher recommendation score to applicants who are more likely to stay on the job longer.</w:t>
      </w:r>
    </w:p>
    <w:p>
      <w:pPr>
        <w:pStyle w:val="NormalWeb"/>
        <w:rPr/>
      </w:pPr>
      <w:r>
        <w:rPr/>
        <w:t>Sandra begins by applying a Principal Component Analysis (PCA) to data from the résumés of current and past employees to identify the minimal set of features that best correlate with length of tenure. Based on this data, Sandra designs her software so that it classifies résumés possessing a high number of these features as “recommended candidates,” and those lacking them as “non-recommended candidates.”</w:t>
      </w:r>
    </w:p>
    <w:p>
      <w:pPr>
        <w:pStyle w:val="NormalWeb"/>
        <w:rPr/>
      </w:pPr>
      <w:r>
        <w:rPr/>
        <w:t>One year after implementing Sandra’s software, the company’s salesperson attrition rate falls by nearly 15%. While analyzing the results, however, Sandra notices that 92% of the new sales employees hired have been white. Concerned that the company may be violating the legal standards for fair access to employment, she tries to figure out why her software is not recommending more applicants from minority groups. After some research, Sandra thinks she has found the underlying cause. The software is only recommending applicants who live in zip codes less than one mile away from Emporia stores. This is because the PCA she applied to employee data identified employee zip codes as the metric best correlated to length of tenure.</w:t>
      </w:r>
      <w:r>
        <w:br w:type="page"/>
      </w:r>
    </w:p>
    <w:p>
      <w:pPr>
        <w:pStyle w:val="Normal"/>
        <w:jc w:val="center"/>
        <w:rPr/>
      </w:pPr>
      <w:r>
        <w:rPr>
          <w:b/>
          <w:sz w:val="36"/>
          <w:szCs w:val="36"/>
        </w:rPr>
        <w:t>Scenario 4</w:t>
      </w:r>
    </w:p>
    <w:p>
      <w:pPr>
        <w:pStyle w:val="Normal"/>
        <w:jc w:val="center"/>
        <w:rPr>
          <w:b/>
          <w:b/>
          <w:sz w:val="36"/>
          <w:szCs w:val="36"/>
        </w:rPr>
      </w:pPr>
      <w:r>
        <w:rPr>
          <w:b/>
          <w:sz w:val="36"/>
          <w:szCs w:val="36"/>
        </w:rPr>
      </w:r>
    </w:p>
    <w:p>
      <w:pPr>
        <w:pStyle w:val="NormalWeb"/>
        <w:rPr/>
      </w:pPr>
      <w:r>
        <w:rPr/>
        <w:t>Annalise is a computer science graduate student and for two years has been working on an operating system design in Professor Carr's group. Professor Carr has designed a set of novel heuristics for file-system cache maintenance. Carr published performance graphs describing a simulation of a prototype file input/output subsystem in a journal article and included the graphs in the proposal for the group's current grant. The graphs indicate that Carr's heuristic methods will significantly improve file-system cache performance.</w:t>
      </w:r>
    </w:p>
    <w:p>
      <w:pPr>
        <w:pStyle w:val="NormalWeb"/>
        <w:rPr/>
      </w:pPr>
      <w:r>
        <w:rPr/>
        <w:t>Annalise devised a modification to the file-system cache heuristics and asked Carr how to run the simulation code to test the modification. Carr replied that the simulation code had not been used in a long time and had been archived to tape. Carr said it was not worth the trouble of trying to remember the archived filenames, because the simulation code was very poor and written in a language that does not run in the group's current computing environment. Carr told Annalise to write a new, up-to-date simulator.</w:t>
      </w:r>
    </w:p>
    <w:p>
      <w:pPr>
        <w:pStyle w:val="NormalWeb"/>
        <w:rPr/>
      </w:pPr>
      <w:r>
        <w:rPr/>
        <w:t>As Annalise worked on the new simulator, she asked Carr how to simulate several classes of events, but Carr claimed not to remember these details of the old simulator. When Annalise finished building a new simulator, her results are considerably worse than those reported in the performance graphs that Carr published.</w:t>
      </w:r>
    </w:p>
    <w:p>
      <w:pPr>
        <w:pStyle w:val="Normal"/>
        <w:jc w:val="center"/>
        <w:rPr/>
      </w:pPr>
      <w:r>
        <w:rPr>
          <w:b/>
          <w:sz w:val="36"/>
          <w:szCs w:val="36"/>
        </w:rPr>
        <w:t>Scenario 5</w:t>
      </w:r>
    </w:p>
    <w:p>
      <w:pPr>
        <w:pStyle w:val="Normal"/>
        <w:jc w:val="center"/>
        <w:rPr>
          <w:b/>
          <w:b/>
          <w:sz w:val="36"/>
          <w:szCs w:val="36"/>
        </w:rPr>
      </w:pPr>
      <w:r>
        <w:rPr>
          <w:b/>
          <w:sz w:val="36"/>
          <w:szCs w:val="36"/>
        </w:rPr>
      </w:r>
    </w:p>
    <w:p>
      <w:pPr>
        <w:pStyle w:val="Normal"/>
        <w:rPr/>
      </w:pPr>
      <w:r>
        <w:rPr/>
        <w:t>A well-known University uses a third party information sharing software system to convey messages, post grades, manage course, hand in assignments, and so forth.  The software package is very flexible, and is also the vehicle used for :</w:t>
      </w:r>
    </w:p>
    <w:p>
      <w:pPr>
        <w:pStyle w:val="Normal"/>
        <w:rPr/>
      </w:pPr>
      <w:r>
        <w:rPr/>
      </w:r>
    </w:p>
    <w:p>
      <w:pPr>
        <w:pStyle w:val="Normal"/>
        <w:numPr>
          <w:ilvl w:val="0"/>
          <w:numId w:val="1"/>
        </w:numPr>
        <w:spacing w:before="0" w:after="0"/>
        <w:rPr/>
      </w:pPr>
      <w:r>
        <w:rPr/>
        <w:t>Stolen credit card numbers are posted.</w:t>
      </w:r>
    </w:p>
    <w:p>
      <w:pPr>
        <w:pStyle w:val="Normal"/>
        <w:numPr>
          <w:ilvl w:val="0"/>
          <w:numId w:val="1"/>
        </w:numPr>
        <w:spacing w:before="0" w:after="0"/>
        <w:rPr/>
      </w:pPr>
      <w:r>
        <w:rPr/>
        <w:t>Hate messages are sent to Canada, where such messages are illegal.</w:t>
      </w:r>
    </w:p>
    <w:p>
      <w:pPr>
        <w:pStyle w:val="Normal"/>
        <w:numPr>
          <w:ilvl w:val="0"/>
          <w:numId w:val="1"/>
        </w:numPr>
        <w:spacing w:before="0" w:after="0"/>
        <w:rPr/>
      </w:pPr>
      <w:r>
        <w:rPr/>
        <w:t>A program is posted in a public space. Others download the program and discover that it contains a virus that causes considerable damage.</w:t>
      </w:r>
    </w:p>
    <w:p>
      <w:pPr>
        <w:pStyle w:val="Normal"/>
        <w:numPr>
          <w:ilvl w:val="0"/>
          <w:numId w:val="1"/>
        </w:numPr>
        <w:spacing w:before="0" w:after="280"/>
        <w:rPr/>
      </w:pPr>
      <w:r>
        <w:rPr/>
        <w:t>A second program is posted that is designed to disrupt network services.</w:t>
      </w:r>
    </w:p>
    <w:p>
      <w:pPr>
        <w:pStyle w:val="Normal"/>
        <w:spacing w:before="280" w:after="280"/>
        <w:rPr/>
      </w:pPr>
      <w:r>
        <w:rPr/>
      </w:r>
      <w:r>
        <w:br w:type="page"/>
      </w:r>
    </w:p>
    <w:p>
      <w:pPr>
        <w:pStyle w:val="Normal"/>
        <w:jc w:val="center"/>
        <w:rPr/>
      </w:pPr>
      <w:r>
        <w:rPr>
          <w:b/>
          <w:sz w:val="36"/>
          <w:szCs w:val="36"/>
        </w:rPr>
        <w:t>Scenario 6</w:t>
      </w:r>
    </w:p>
    <w:p>
      <w:pPr>
        <w:pStyle w:val="Normal"/>
        <w:jc w:val="center"/>
        <w:rPr>
          <w:b/>
          <w:b/>
          <w:sz w:val="36"/>
          <w:szCs w:val="36"/>
        </w:rPr>
      </w:pPr>
      <w:r>
        <w:rPr>
          <w:b/>
          <w:sz w:val="36"/>
          <w:szCs w:val="36"/>
        </w:rPr>
      </w:r>
    </w:p>
    <w:p>
      <w:pPr>
        <w:pStyle w:val="Normal"/>
        <w:spacing w:before="280" w:after="280"/>
        <w:rPr/>
      </w:pPr>
      <w:r>
        <w:rPr/>
        <w:t>Alpha Beta University maintains an active large network. Under a joint effort of its alumni relations and industrial liaison program, the university also provides library and Internet access for Company X, a small start-up business founded by university alumni, in return for stock options in Company X. To facilitate private communications, the university provides encryption software on its host computers, encourages the software's use, and maintains databases that facilitate the lookup of the public keys of all users using the university as a node. (the encryption software is widely available in the U.S. and elsewhere. The software may be subject to U.S. export control laws.)</w:t>
      </w:r>
    </w:p>
    <w:p>
      <w:pPr>
        <w:pStyle w:val="Normal"/>
        <w:jc w:val="center"/>
        <w:rPr/>
      </w:pPr>
      <w:r>
        <w:rPr>
          <w:b/>
          <w:sz w:val="36"/>
          <w:szCs w:val="36"/>
        </w:rPr>
        <w:t>Scenario 7</w:t>
      </w:r>
    </w:p>
    <w:p>
      <w:pPr>
        <w:pStyle w:val="Normal"/>
        <w:jc w:val="center"/>
        <w:rPr>
          <w:b/>
          <w:b/>
          <w:sz w:val="36"/>
          <w:szCs w:val="36"/>
        </w:rPr>
      </w:pPr>
      <w:r>
        <w:rPr>
          <w:b/>
          <w:sz w:val="36"/>
          <w:szCs w:val="36"/>
        </w:rPr>
      </w:r>
    </w:p>
    <w:p>
      <w:pPr>
        <w:pStyle w:val="Normal"/>
        <w:rPr/>
      </w:pPr>
      <w:r>
        <w:rPr/>
        <w:t>George Ames, a young software engineer worked for a hospital computer department. He was assigned to work with the people in the intensive care unit (ICU). The computer group was working on the interface between a piece of commercial data processing software and various units in the ICU, including real-time patient monitoring devices.</w:t>
        <w:br/>
        <w:br/>
        <w:t>From the manager down, the computer group was not technically up to the mark in experience or in education. They were falling significantly behind schedule. George learned that they were seriously considering cutting back on testing in order to close the schedule gap. Appalled at this idea, George argued strongly against it. In this case, his arguments had some effect, but he was nevertheless given the clear impression that his prospects with this organization were now significantly impaired. Apparently, part of the problem had to do with a reluctance on the part of higher management to clash with the physician who headed the computer group. George felt that the basic problem was incompetence and he did not see how he could be effective on his own in combating it.</w:t>
      </w:r>
    </w:p>
    <w:p>
      <w:pPr>
        <w:pStyle w:val="Normal"/>
        <w:rPr/>
      </w:pPr>
      <w:r>
        <w:rPr/>
      </w:r>
    </w:p>
    <w:p>
      <w:pPr>
        <w:pStyle w:val="Normal"/>
        <w:jc w:val="center"/>
        <w:rPr/>
      </w:pPr>
      <w:r>
        <w:rPr>
          <w:b/>
          <w:sz w:val="36"/>
          <w:szCs w:val="36"/>
        </w:rPr>
        <w:t>Scenario 8</w:t>
      </w:r>
    </w:p>
    <w:p>
      <w:pPr>
        <w:pStyle w:val="Normal"/>
        <w:jc w:val="center"/>
        <w:rPr>
          <w:b/>
          <w:b/>
          <w:sz w:val="36"/>
          <w:szCs w:val="36"/>
        </w:rPr>
      </w:pPr>
      <w:r>
        <w:rPr>
          <w:b/>
          <w:sz w:val="36"/>
          <w:szCs w:val="36"/>
        </w:rPr>
      </w:r>
    </w:p>
    <w:p>
      <w:pPr>
        <w:pStyle w:val="Normal"/>
        <w:rPr/>
      </w:pPr>
      <w:r>
        <w:rPr/>
        <w:t>One of the partners from an accounting firm, goes to one of the computer technicians, and recommends him to go to one of their clients from the firm and installs a computer program with one of the licenses from the firm. The technician tells the partner that he cannot install the program, because it is illegal to install programs in other computers without the right licensing. The technician also recommended that it would be better for the client to buy the license and that he would install the program for his company. His boss answered that he is one of the most important clients in the office and that the client wasn’t interested in buying the program. Nevertheless, he promised that they would install the program, and that he shouldn’t worry because he would make himself responsible.</w:t>
      </w:r>
      <w:r>
        <w:br w:type="page"/>
      </w:r>
    </w:p>
    <w:p>
      <w:pPr>
        <w:pStyle w:val="Normal"/>
        <w:jc w:val="center"/>
        <w:rPr/>
      </w:pPr>
      <w:r>
        <w:rPr>
          <w:b/>
          <w:sz w:val="36"/>
          <w:szCs w:val="36"/>
        </w:rPr>
        <w:t>Scenario 9</w:t>
      </w:r>
    </w:p>
    <w:p>
      <w:pPr>
        <w:pStyle w:val="Normal"/>
        <w:jc w:val="center"/>
        <w:rPr>
          <w:b/>
          <w:b/>
          <w:sz w:val="36"/>
          <w:szCs w:val="36"/>
        </w:rPr>
      </w:pPr>
      <w:r>
        <w:rPr>
          <w:b/>
          <w:sz w:val="36"/>
          <w:szCs w:val="36"/>
        </w:rPr>
      </w:r>
    </w:p>
    <w:p>
      <w:pPr>
        <w:pStyle w:val="NormalWeb"/>
        <w:rPr/>
      </w:pPr>
      <w:r>
        <w:rPr/>
        <w:t>Sheldon recently graduated from Professor Johnson's lab and taken a job as an Assistant Professor at another university. While a graduate student, Sheldon had developed a new measurement method and built an elaborate apparatus for making the measurements. Before Sheldon left, he trained Chris in the use of the machine and helped Chris get started on Chris’ own research. In Sheldon’s new position, he is now building an improved version of that apparatus to form the basis for his own independent research, and the tenure clock is running.</w:t>
      </w:r>
    </w:p>
    <w:p>
      <w:pPr>
        <w:pStyle w:val="NormalWeb"/>
        <w:rPr/>
      </w:pPr>
      <w:r>
        <w:rPr/>
        <w:t>Sheldon notices a paper in a current journal by Chris and Professor Johnson in which it appears that there has been a serious error in the data interpretation, because of a subtlety in the apparatus which Chris appears to have overlooked. Since Sheldon knows that at that moment Professor Johnson is on sabbatical and traveling out of the country, Sheldon contacts Chris, who assures Sheldon that there is no error; but because of Sheldon’s insistence, Chris promises to discuss the matter with Johnson when Johnson returns.</w:t>
      </w:r>
    </w:p>
    <w:p>
      <w:pPr>
        <w:pStyle w:val="NormalWeb"/>
        <w:rPr/>
      </w:pPr>
      <w:r>
        <w:rPr/>
        <w:t>The next thing Sheldon hears on the subject, through conversation with a colleague nine months later, is that Professor Johnson has signed Chris’ thesis, and Chris has gone to a position in industry.</w:t>
      </w:r>
    </w:p>
    <w:p>
      <w:pPr>
        <w:pStyle w:val="Normal"/>
        <w:jc w:val="center"/>
        <w:rPr/>
      </w:pPr>
      <w:r>
        <w:rPr>
          <w:b/>
          <w:sz w:val="36"/>
          <w:szCs w:val="36"/>
        </w:rPr>
        <w:t>Scenario 10</w:t>
      </w:r>
    </w:p>
    <w:p>
      <w:pPr>
        <w:pStyle w:val="Normal"/>
        <w:jc w:val="center"/>
        <w:rPr>
          <w:b/>
          <w:b/>
          <w:sz w:val="36"/>
          <w:szCs w:val="36"/>
        </w:rPr>
      </w:pPr>
      <w:r>
        <w:rPr>
          <w:b/>
          <w:sz w:val="36"/>
          <w:szCs w:val="36"/>
        </w:rPr>
      </w:r>
    </w:p>
    <w:p>
      <w:pPr>
        <w:pStyle w:val="NormalWeb"/>
        <w:rPr/>
      </w:pPr>
      <w:r>
        <w:rPr/>
        <w:t>Carson is a lead engineer with the Lesak structural design firm and has been working with this company for some time. Bill is the owner of Lesak and has successfully operated the business for over twenty years. Carson respects Bill and hopes to move up in the company as their relationship grows.</w:t>
      </w:r>
    </w:p>
    <w:p>
      <w:pPr>
        <w:pStyle w:val="NormalWeb"/>
        <w:rPr/>
      </w:pPr>
      <w:r>
        <w:rPr/>
        <w:t>In order to improve access to government contracts Lesak often uses subcontractors from minority-owned firms. Most large public works projects include monies set aside specifically for employment of such companies, and applicants must satisfy the requirement to employ them in order to compete effectively. Recently, Bill has strongly encouraged Carson and others in the company to rely heavily upon the services of the MBE Design Group, a minority-owned firm which has done only minor work for Carson in the past. Although a typical procedure would be to offer up sub-contracting jobs for competing bids, if a company is willing to do the work for a reasonable price, Carson can save considerable time and energy by just offering them the job directly. Bill insists that MBE is more than willing to work within Carson’s budget constraints. Upon contacting MBE Carson realize that Bill’s 22-year-old daughter Myrna is the firm’s vice president.  Myrna states that she purchased partial ownership in the company using a loan from her father. </w:t>
      </w:r>
      <w:r>
        <w:br w:type="page"/>
      </w:r>
    </w:p>
    <w:p>
      <w:pPr>
        <w:pStyle w:val="Normal"/>
        <w:jc w:val="center"/>
        <w:rPr/>
      </w:pPr>
      <w:r>
        <w:rPr>
          <w:b/>
          <w:sz w:val="36"/>
          <w:szCs w:val="36"/>
        </w:rPr>
        <w:t>Scenario 11</w:t>
      </w:r>
    </w:p>
    <w:p>
      <w:pPr>
        <w:pStyle w:val="Normal"/>
        <w:jc w:val="center"/>
        <w:rPr>
          <w:b/>
          <w:b/>
          <w:sz w:val="36"/>
          <w:szCs w:val="36"/>
        </w:rPr>
      </w:pPr>
      <w:r>
        <w:rPr>
          <w:b/>
          <w:sz w:val="36"/>
          <w:szCs w:val="36"/>
        </w:rPr>
      </w:r>
    </w:p>
    <w:p>
      <w:pPr>
        <w:pStyle w:val="NormalWeb"/>
        <w:rPr/>
      </w:pPr>
      <w:r>
        <w:rPr/>
        <w:t>Sherry is a doctoral student in the lab of Dr. Buddy Norman. Her dissertation research is near completion when Norman asks her to begin writing a paper for publication. When she shows him what she has written, he asks for a copy of her work, which includes her unfinished manuscript and data. "How much longer will it take you to complete the experiments and write your conclusions?" he asks. "About two to three months," she replies.</w:t>
      </w:r>
    </w:p>
    <w:p>
      <w:pPr>
        <w:pStyle w:val="NormalWeb"/>
        <w:rPr/>
      </w:pPr>
      <w:r>
        <w:rPr/>
        <w:t>A couple of months later, Sherry arrives early in Norman's office for a progress meeting and sees a manuscript acceptance notice on his desk. Peeking at the slip of paper, she sees that it refers to her work. She is shocked, since her research is incomplete. She decides not to say anything, thinking that Dr. Norman will bring it up. He doesn't.</w:t>
      </w:r>
    </w:p>
    <w:p>
      <w:pPr>
        <w:pStyle w:val="Normal"/>
        <w:jc w:val="center"/>
        <w:rPr/>
      </w:pPr>
      <w:r>
        <w:rPr>
          <w:b/>
          <w:sz w:val="36"/>
          <w:szCs w:val="36"/>
        </w:rPr>
        <w:t>Scenario 12</w:t>
      </w:r>
    </w:p>
    <w:p>
      <w:pPr>
        <w:pStyle w:val="Normal"/>
        <w:jc w:val="center"/>
        <w:rPr>
          <w:b/>
          <w:b/>
          <w:sz w:val="36"/>
          <w:szCs w:val="36"/>
        </w:rPr>
      </w:pPr>
      <w:r>
        <w:rPr>
          <w:b/>
          <w:sz w:val="36"/>
          <w:szCs w:val="36"/>
        </w:rPr>
      </w:r>
    </w:p>
    <w:p>
      <w:pPr>
        <w:pStyle w:val="NormalWeb"/>
        <w:rPr/>
      </w:pPr>
      <w:r>
        <w:rPr/>
        <w:t>Maggie is an engineer employed by a software company and is involved in the design of specialized software in connection with the operations of facilities affecting the public health and safety (i.e., nuclear, air quality control, water quality control). As part of the design of a particular software system, Maggie conducts extensive testing, and although the tests demonstrate that the software is safe to use under existing standards, Maggie is aware of new draft standards that are about to be released by a standard setting organization -- standards which the newly designed software may not meet. Testing is extremely costly and the company's clients are eager to begin to move forward. The software company is eager to satisfy its clients, protect the software company's finances, and protect existing jobs; but at the same time, the management of the software company wants to be sure that the software is safe to use. A series of tests proposed by Maggie will likely result in a decision whether to move forward with the use of the software. The tests are costly and will delay the use of the software at least six months, which will put the company at a competitive disadvantage and cost the company a significant amount of money. Also, delaying implementation will mean the state public service commission utility rates will rise significantly during this time. The company requests Maggie's recommendation concerning the need for additional software testing.</w:t>
      </w:r>
    </w:p>
    <w:p>
      <w:pPr>
        <w:pStyle w:val="NormalWeb"/>
        <w:rPr/>
      </w:pPr>
      <w:r>
        <w:rPr/>
      </w:r>
    </w:p>
    <w:p>
      <w:pPr>
        <w:pStyle w:val="NormalWeb"/>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rmatcontentfirstparagraph">
    <w:name w:val="formatcontent_first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59:00Z</dcterms:created>
  <dc:creator>jonhanrath</dc:creator>
  <dc:description/>
  <cp:keywords/>
  <dc:language>en-US</dc:language>
  <cp:lastModifiedBy>jonhanrath</cp:lastModifiedBy>
  <dcterms:modified xsi:type="dcterms:W3CDTF">2020-02-05T17:59:00Z</dcterms:modified>
  <cp:revision>2</cp:revision>
  <dc:subject/>
  <dc:title>Scenario 1</dc:title>
</cp:coreProperties>
</file>