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402</w:t>
      </w:r>
    </w:p>
    <w:p>
      <w:pPr>
        <w:pStyle w:val="Normal"/>
        <w:rPr/>
      </w:pPr>
      <w:r>
        <w:rPr/>
        <w:t>IN – LAB 6</w:t>
      </w:r>
    </w:p>
    <w:p>
      <w:pPr>
        <w:pStyle w:val="ListParagraph"/>
        <w:numPr>
          <w:ilvl w:val="0"/>
          <w:numId w:val="1"/>
        </w:numPr>
        <w:rPr/>
      </w:pPr>
      <w:r>
        <w:rPr/>
        <w:t>Develop an applet class container.</w:t>
      </w:r>
    </w:p>
    <w:p>
      <w:pPr>
        <w:pStyle w:val="ListParagraph"/>
        <w:rPr/>
      </w:pPr>
      <w:r>
        <w:rPr/>
        <w:t>Using Border Layout Manager design a GUI that looks as follows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</wp:posOffset>
                </wp:positionH>
                <wp:positionV relativeFrom="paragraph">
                  <wp:posOffset>113030</wp:posOffset>
                </wp:positionV>
                <wp:extent cx="4312285" cy="2301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230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5pt;margin-top:8.9pt;width:339.5pt;height:1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334645</wp:posOffset>
                </wp:positionV>
                <wp:extent cx="1711960" cy="266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26.35pt;width:134.7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1969135</wp:posOffset>
                </wp:positionV>
                <wp:extent cx="1880870" cy="278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155.05pt;width:148.05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905510</wp:posOffset>
                </wp:positionV>
                <wp:extent cx="1316990" cy="843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71.3pt;width:103.65pt;height: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905510</wp:posOffset>
                </wp:positionV>
                <wp:extent cx="1303655" cy="842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71.3pt;width:102.6pt;height:6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330</wp:posOffset>
                </wp:positionH>
                <wp:positionV relativeFrom="paragraph">
                  <wp:posOffset>334645</wp:posOffset>
                </wp:positionV>
                <wp:extent cx="1292225" cy="214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ate Student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.9pt;mso-wrap-distance-left:9.05pt;mso-wrap-distance-right:9.05pt;mso-wrap-distance-top:0pt;mso-wrap-distance-bottom:0pt;margin-top:26.35pt;mso-position-vertical-relative:text;margin-left:1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eate Studen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8660</wp:posOffset>
                </wp:positionH>
                <wp:positionV relativeFrom="paragraph">
                  <wp:posOffset>1969135</wp:posOffset>
                </wp:positionV>
                <wp:extent cx="1292225" cy="240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Create Schoo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8.9pt;mso-wrap-distance-left:9.05pt;mso-wrap-distance-right:9.05pt;mso-wrap-distance-top:0pt;mso-wrap-distance-bottom:0pt;margin-top:155.05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Create Schoo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633095</wp:posOffset>
                </wp:positionV>
                <wp:extent cx="1292225" cy="214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Student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.9pt;mso-wrap-distance-left:9.05pt;mso-wrap-distance-right:9.05pt;mso-wrap-distance-top:0pt;mso-wrap-distance-bottom:0pt;margin-top:49.85pt;mso-position-vertical-relative:text;margin-left: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Student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633095</wp:posOffset>
                </wp:positionV>
                <wp:extent cx="1292225" cy="2146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Schoo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6.9pt;mso-wrap-distance-left:9.05pt;mso-wrap-distance-right:9.05pt;mso-wrap-distance-top:0pt;mso-wrap-distance-bottom:0pt;margin-top:49.8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Schoo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he top component is a JButton with the label “Create Student Data” located at the NORTH part of the BorderLayout manager. </w:t>
      </w:r>
    </w:p>
    <w:p>
      <w:pPr>
        <w:pStyle w:val="ListParagraph"/>
        <w:rPr/>
      </w:pPr>
      <w:r>
        <w:rPr/>
        <w:t>There are two components on the left center of the GUI. There is a JLabel labeled “Student Data” and a JTextArea component underneath it. They both reside on the WEST part of the BorderLayout.</w:t>
      </w:r>
    </w:p>
    <w:p>
      <w:pPr>
        <w:pStyle w:val="ListParagraph"/>
        <w:rPr/>
      </w:pPr>
      <w:r>
        <w:rPr/>
        <w:t>There are also two similar components on the right center of the GUI. The JLabel is “School Data” and there is also a JTextArea underneath it. Both of the components are located on the EAST part of the BorderLayout.</w:t>
      </w:r>
    </w:p>
    <w:p>
      <w:pPr>
        <w:pStyle w:val="ListParagraph"/>
        <w:rPr/>
      </w:pPr>
      <w:r>
        <w:rPr/>
        <w:t>On the SOUTH part of the Border Layout there is another JButton component labeled “Create School Data”.</w:t>
      </w:r>
    </w:p>
    <w:p>
      <w:pPr>
        <w:pStyle w:val="ListParagraph"/>
        <w:rPr/>
      </w:pPr>
      <w:r>
        <w:rPr/>
        <w:t xml:space="preserve">Provide the proper html file that activates the applet. The applet should be viewable with a browser. </w:t>
      </w:r>
    </w:p>
    <w:p>
      <w:pPr>
        <w:pStyle w:val="ListParagraph"/>
        <w:rPr/>
      </w:pPr>
      <w:r>
        <w:rPr/>
        <w:t>Provide source code and .class fi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t-Lab</w:t>
      </w:r>
    </w:p>
    <w:p>
      <w:pPr>
        <w:pStyle w:val="ListParagraph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t>Answer the following questions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List 4 Layout Manag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What is the default layout manager in Jav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Are applets executed by a server or by a client program in a real life internet applic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Does the applet code reside on a server or on a client in a real life internet applic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What is the name of a browser that Java provide for troubleshooting apple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How can a non static method be called from within the main method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the difference between a static and non static variable declaration?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List the methods that define the lifecycle of an applet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Why is it that exit(0); code will not terminate an applet program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Can an applet open a file for reading or writing? Justify your answ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48:00Z</dcterms:created>
  <dc:creator> George Koutsogiannakis</dc:creator>
  <dc:description/>
  <cp:keywords/>
  <dc:language>en-US</dc:language>
  <cp:lastModifiedBy> George Koutsogiannakis</cp:lastModifiedBy>
  <dcterms:modified xsi:type="dcterms:W3CDTF">2008-03-09T19:23:00Z</dcterms:modified>
  <cp:revision>2</cp:revision>
  <dc:subject/>
  <dc:title/>
</cp:coreProperties>
</file>