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Midterm Examination CS40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ate: March 24, 200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losed Book/Closed Not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est covers Computer Architecture Material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est Duration: 1 hour and 30 minutes max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est is worth 20 points towards the final grade.</w:t>
      </w:r>
    </w:p>
    <w:p>
      <w:pPr>
        <w:pStyle w:val="Normal"/>
        <w:rPr/>
      </w:pPr>
      <w:r>
        <w:rPr>
          <w:sz w:val="24"/>
          <w:szCs w:val="24"/>
        </w:rPr>
        <w:t xml:space="preserve">There are 10 questions. Each question is worth 2 points. Answer the question in a clear and precise manner. Double answer is the same as </w:t>
      </w:r>
      <w:r>
        <w:rPr>
          <w:sz w:val="24"/>
          <w:szCs w:val="24"/>
          <w:u w:val="single"/>
        </w:rPr>
        <w:t>no answer</w:t>
      </w:r>
      <w:r>
        <w:rPr>
          <w:sz w:val="24"/>
          <w:szCs w:val="24"/>
        </w:rPr>
        <w:t>. The test covers material from chapters 1-4 and appendix A of text as well as material not covered by the text but discussed in class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estion 1 :</w:t>
      </w:r>
      <w:r>
        <w:rPr>
          <w:sz w:val="24"/>
          <w:szCs w:val="24"/>
        </w:rPr>
        <w:t xml:space="preserve">  Identify the fields in a format R MIPS instruction by listing the type of information in each field and the number of bits dedicated to each field. Identify a sample instruction of format 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5848350" cy="59055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590400"/>
                          <a:chOff x="0" y="0"/>
                          <a:chExt cx="58482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848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072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32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0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56520"/>
                            <a:ext cx="52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56520"/>
                            <a:ext cx="52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56520"/>
                            <a:ext cx="52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56520"/>
                            <a:ext cx="52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56520"/>
                            <a:ext cx="52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56520"/>
                            <a:ext cx="5277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52440"/>
                            <a:ext cx="65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Opc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52440"/>
                            <a:ext cx="65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352440"/>
                            <a:ext cx="65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352440"/>
                            <a:ext cx="65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352440"/>
                            <a:ext cx="65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sham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352440"/>
                            <a:ext cx="654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fun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6.3pt;width:460.5pt;height:46.5pt" coordorigin="240,326" coordsize="9210,930">
                <v:rect id="shape_0" fillcolor="white" stroked="t" o:allowincell="f" style="position:absolute;left:240;top:326;width:920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;top:3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0;top:791;width:9209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800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0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0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0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5;top:1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;top:415;width:8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8;top:415;width:8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3;top:415;width:8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3;top:415;width:8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3;top:415;width:8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8;top:415;width:8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;top:881;width:10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Opco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0;top:881;width:10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0;top:881;width:10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4;top:881;width:10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r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5;top:881;width:10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sham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0;top:881;width:10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func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dd  $1, $2, $3</w:t>
      </w:r>
    </w:p>
    <w:p>
      <w:pPr>
        <w:pStyle w:val="Normal"/>
        <w:rPr/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  <w:u w:val="single"/>
        </w:rPr>
        <w:t>Question 2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Identify the fields in a format I MIPS instructio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by listing the type of information in each field and the number of bits dedicated to each field. Identify a sample instruction of format I.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58483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0.45pt;width:46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10.4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060</wp:posOffset>
                </wp:positionH>
                <wp:positionV relativeFrom="paragraph">
                  <wp:posOffset>132715</wp:posOffset>
                </wp:positionV>
                <wp:extent cx="1270" cy="5911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0.4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6260</wp:posOffset>
                </wp:positionH>
                <wp:positionV relativeFrom="paragraph">
                  <wp:posOffset>132715</wp:posOffset>
                </wp:positionV>
                <wp:extent cx="1270" cy="591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10.4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132715</wp:posOffset>
                </wp:positionV>
                <wp:extent cx="10160" cy="5911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10.45pt;width:0.7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89865</wp:posOffset>
                </wp:positionV>
                <wp:extent cx="527685" cy="216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9.05pt;mso-wrap-distance-right:9.05pt;mso-wrap-distance-top:0pt;mso-wrap-distance-bottom:0pt;margin-top:14.9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189865</wp:posOffset>
                </wp:positionV>
                <wp:extent cx="527685" cy="216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9.05pt;mso-wrap-distance-right:9.05pt;mso-wrap-distance-top:0pt;mso-wrap-distance-bottom:0pt;margin-top:14.95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189865</wp:posOffset>
                </wp:positionV>
                <wp:extent cx="527685" cy="216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9.05pt;mso-wrap-distance-right:9.05pt;mso-wrap-distance-top:0pt;mso-wrap-distance-bottom:0pt;margin-top:14.9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189865</wp:posOffset>
                </wp:positionV>
                <wp:extent cx="527685" cy="2165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7.05pt;mso-wrap-distance-left:9.05pt;mso-wrap-distance-right:9.05pt;mso-wrap-distance-top:0pt;mso-wrap-distance-bottom:0pt;margin-top:14.9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5848350" cy="295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6.85pt;width:460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144145</wp:posOffset>
                </wp:positionV>
                <wp:extent cx="654050" cy="190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Op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pt;mso-wrap-distance-left:9.05pt;mso-wrap-distance-right:9.05pt;mso-wrap-distance-top:0pt;mso-wrap-distance-bottom:0pt;margin-top:11.35pt;mso-position-vertical-relative:text;margin-left: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Op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7910</wp:posOffset>
                </wp:positionH>
                <wp:positionV relativeFrom="paragraph">
                  <wp:posOffset>144145</wp:posOffset>
                </wp:positionV>
                <wp:extent cx="654050" cy="190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pt;mso-wrap-distance-left:9.05pt;mso-wrap-distance-right:9.05pt;mso-wrap-distance-top:0pt;mso-wrap-distance-bottom:0pt;margin-top:11.35pt;mso-position-vertical-relative:text;margin-left: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144145</wp:posOffset>
                </wp:positionV>
                <wp:extent cx="654050" cy="190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pt;mso-wrap-distance-left:9.05pt;mso-wrap-distance-right:9.05pt;mso-wrap-distance-top:0pt;mso-wrap-distance-bottom:0pt;margin-top:11.35pt;mso-position-vertical-relative:text;margin-left:14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144145</wp:posOffset>
                </wp:positionV>
                <wp:extent cx="1273810" cy="190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Address/immedi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15pt;mso-wrap-distance-left:9.05pt;mso-wrap-distance-right:9.05pt;mso-wrap-distance-top:0pt;mso-wrap-distance-bottom:0pt;margin-top:11.35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Address/immed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i  $1, $2, 100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050290</wp:posOffset>
                </wp:positionV>
                <wp:extent cx="1209675" cy="15405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5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82.7pt;width:95.2pt;height:1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1050290</wp:posOffset>
                </wp:positionV>
                <wp:extent cx="2387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82.7pt;width:1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Question 3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In a Java program the main method makes a call to method A which in turn makes a call to method B. The Activation frame of each method is 256 bytes. The top memory address is ffff.  What’s the content of register $sp at the time B is executing? If the value hex a222 is stored in $fp-4 in B’s frame, what is the address of the next instruction to be executed after B retur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1131570</wp:posOffset>
                </wp:positionV>
                <wp:extent cx="1430655" cy="254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n method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0pt;mso-wrap-distance-left:9.05pt;mso-wrap-distance-right:9.05pt;mso-wrap-distance-top:0pt;mso-wrap-distance-bottom:0pt;margin-top:89.1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n method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62865</wp:posOffset>
                </wp:positionV>
                <wp:extent cx="1638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4.95pt;width:12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Sp-&gt; fc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153670</wp:posOffset>
                </wp:positionV>
                <wp:extent cx="147828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method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0pt;mso-wrap-distance-left:9.05pt;mso-wrap-distance-right:9.05pt;mso-wrap-distance-top:0pt;mso-wrap-distance-bottom:0pt;margin-top:12.1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method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300</wp:posOffset>
                </wp:positionH>
                <wp:positionV relativeFrom="paragraph">
                  <wp:posOffset>153035</wp:posOffset>
                </wp:positionV>
                <wp:extent cx="1696085" cy="171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6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2.05pt;width:133.5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0</wp:posOffset>
                </wp:positionH>
                <wp:positionV relativeFrom="paragraph">
                  <wp:posOffset>245745</wp:posOffset>
                </wp:positionV>
                <wp:extent cx="353060" cy="10160"/>
                <wp:effectExtent l="635" t="36195" r="0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9.35pt;width:27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222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53035</wp:posOffset>
                </wp:positionV>
                <wp:extent cx="428625" cy="2451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3pt;mso-wrap-distance-left:9.05pt;mso-wrap-distance-right:9.05pt;mso-wrap-distance-top:0pt;mso-wrap-distance-bottom:0pt;margin-top:12.0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0130</wp:posOffset>
                </wp:positionH>
                <wp:positionV relativeFrom="paragraph">
                  <wp:posOffset>179070</wp:posOffset>
                </wp:positionV>
                <wp:extent cx="918845" cy="170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ynamic li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3.4pt;mso-wrap-distance-left:9.05pt;mso-wrap-distance-right:9.05pt;mso-wrap-distance-top:0pt;mso-wrap-distance-bottom:0pt;margin-top:14.1pt;mso-position-vertical-relative:text;margin-left:18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ynamic 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0</wp:posOffset>
                </wp:positionH>
                <wp:positionV relativeFrom="paragraph">
                  <wp:posOffset>57150</wp:posOffset>
                </wp:positionV>
                <wp:extent cx="1210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4.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9300</wp:posOffset>
                </wp:positionH>
                <wp:positionV relativeFrom="paragraph">
                  <wp:posOffset>209550</wp:posOffset>
                </wp:positionV>
                <wp:extent cx="121031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6.5pt;width:95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6290</wp:posOffset>
                </wp:positionH>
                <wp:positionV relativeFrom="paragraph">
                  <wp:posOffset>52705</wp:posOffset>
                </wp:positionV>
                <wp:extent cx="1478280" cy="2540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  method f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20pt;mso-wrap-distance-left:9.05pt;mso-wrap-distance-right:9.05pt;mso-wrap-distance-top:0pt;mso-wrap-distance-bottom:0pt;margin-top:4.1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  method f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219075</wp:posOffset>
                </wp:positionV>
                <wp:extent cx="1476375" cy="2451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p of stack= ffff= fc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3pt;mso-wrap-distance-left:9.05pt;mso-wrap-distance-right:9.05pt;mso-wrap-distance-top:0pt;mso-wrap-distance-bottom:0pt;margin-top:17.2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p of stack= ffff= fc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30480</wp:posOffset>
                </wp:positionV>
                <wp:extent cx="105410" cy="1270"/>
                <wp:effectExtent l="635" t="38100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.4pt;width:8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</wp:posOffset>
                </wp:positionH>
                <wp:positionV relativeFrom="paragraph">
                  <wp:posOffset>-1443355</wp:posOffset>
                </wp:positionV>
                <wp:extent cx="1476375" cy="2451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ttom of stack= ff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3pt;mso-wrap-distance-left:9.05pt;mso-wrap-distance-right:9.05pt;mso-wrap-distance-top:0pt;mso-wrap-distance-bottom:0pt;margin-top:-113.65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ttom of stack= ff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 4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onsidering question 3. What’s the content of register fp at the time that B is executing? What ‘ s the content of the dynamic link part of B’ s frame? If A passes a parameter int a to method B, write the address in stack where a is found with respect to register $f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fp= fd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namic Link= feff points to the top of A fr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of a= fp+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estion 5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Write the MIPS assembly code for the lo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 ( i=0; i&lt;=100; i=i+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[i] = b[i]+c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here a and b have base address of decimal 1000 and decimal 2000 respectively. Variable i is in register $t0 and c is in register $s0. Any constants needed can be loaded from mem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add  $t0, $t0, $zero  // initialize i to zero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 $t6, $t6, $zer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i  $t6, $t6, 1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i $s1, $zero, $zer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i $s2, $zero, $zero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i $S1, $s1,1000 //place base of a in $s1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i $s2, $s2,2000 //place base of b in $s2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oop:  sll $t1, $t0, 2  //multiply I by 4 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add $s3, $s1, $t1  //add to base of a to get a[i]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add $s4, $s2, $t1  //add to base of b to get b[i]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 xml:space="preserve">lw   $t3, 0($s4) //load value of b[i]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add $t4, $t3, $s0 // add c to b[i]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sw  $t4, 0($s3)  // store b[i]+c in location a[i]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addi $t0, $t0, 1 //advance I by 1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lti  $t5, $t0, 101  //sets t5=0 if i &gt;=101 ,t5=1 if i&lt;101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q $t5, $t6 , Loop //$t6=1, therefore go to Loop if $t5=1</w:t>
      </w:r>
    </w:p>
    <w:p>
      <w:pPr>
        <w:pStyle w:val="Normal"/>
        <w:ind w:left="216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Ex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Question 6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Assume for simplicity a 8 bit word ( instead of 32) processor. Two’s complement arithmetic is used. Write the binary representation of the decimal number -10. Write the subtraction of the decimal numbers 10-8 by showing all steps in two’s complement arithmet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10110 is the number 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00001010 = 10   00001000=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wo’s compliment of  8 is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111011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+        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111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add           000010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>+           1111100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 (overflow)    00000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Question 7: </w:t>
      </w:r>
      <w:r>
        <w:rPr>
          <w:sz w:val="24"/>
          <w:szCs w:val="24"/>
        </w:rPr>
        <w:t xml:space="preserve"> Again assuming an 8 bit processor, the value in register $s0 is 1111 1100 and the value in register $s1 is 1111 1111. State the value in register $t0 after the instruction 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slt  $t0,  $s0,  $s1 </w:t>
      </w:r>
    </w:p>
    <w:p>
      <w:pPr>
        <w:pStyle w:val="Normal"/>
        <w:rPr/>
      </w:pPr>
      <w:r>
        <w:rPr>
          <w:sz w:val="24"/>
          <w:szCs w:val="24"/>
        </w:rPr>
        <w:t xml:space="preserve">is execu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’s the value in $t0 if  sltu $t0, $s0, $s1 is execu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alue in $So is -4 if it is a signed number and a large positive number if it is unsig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alue in $s1 is -1 if it is a signed number and a larger than $s0 positive number if it is unsig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first case $t0 has the value 1 since -4&lt;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second case again $t0 has the valu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estion 8 :</w:t>
      </w:r>
      <w:r>
        <w:rPr>
          <w:sz w:val="24"/>
          <w:szCs w:val="24"/>
        </w:rPr>
        <w:t xml:space="preserve">  Write the flow chart for the algorithm for multi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78 of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Question 9:</w:t>
      </w:r>
      <w:r>
        <w:rPr>
          <w:sz w:val="24"/>
          <w:szCs w:val="24"/>
        </w:rPr>
        <w:t xml:space="preserve"> Write the flowchart for the division algorith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185 of 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Question 10: </w:t>
      </w:r>
      <w:r>
        <w:rPr>
          <w:sz w:val="24"/>
          <w:szCs w:val="24"/>
        </w:rPr>
        <w:t xml:space="preserve"> Show the IEEE 754 representation of the number -0.5 in single prec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it i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=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ction is all z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08:00Z</dcterms:created>
  <dc:creator> George Koutsogiannakis</dc:creator>
  <dc:description/>
  <cp:keywords/>
  <dc:language>en-US</dc:language>
  <cp:lastModifiedBy> George Koutsogiannakis</cp:lastModifiedBy>
  <dcterms:modified xsi:type="dcterms:W3CDTF">2008-03-30T22:44:00Z</dcterms:modified>
  <cp:revision>26</cp:revision>
  <dc:subject/>
  <dc:title/>
</cp:coreProperties>
</file>